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7» марта 2012 г.                                                    № 4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ведомственную целев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теплового режима в образовательных учреждениях города Твери в 2012-2014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16 Федерального закона № 131-ФЗ от 06.10.2003  «Об общих принципах организации местного самоуправления в Российской Федерации», в соответствии со статьей 179.3 Бюджетного кодекса Российской Федерации, с целью обеспечения теплового режима в образовательных учреждениях города Т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.  Внести в ведомственную целевую программу «Обеспечение теплового режима в образовательных учреждениях города Твери в 2012-2014 годах» (далее – Программа), утвержденную постановлением администрации города Твери от 30.12.2011 года  № 2522 «Об утверждении ведомствен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теплового режима в образовательных учреждениях города Твери в 2012-2014 годах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Пункт 7 паспорта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75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Замена оконных блоков в пяти 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Ремонт системы отопления в восьми           образовательных учре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 Раздел 3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           3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монт системы отопления в 8 образовательных учрежд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на оконных блоков в 5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Программы, финансируемых из городского бюджета  в 2012-2014 годах, представлен в Приложении № 1 к настоящему постановлению.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иложение № 1 Программы изложить в редакции: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.о. Главы администрации города Твери                                              В.М. Павлов</w:t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Твери</w:t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____   _______________</w:t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b/>
          <w:color w:val="323232"/>
          <w:spacing w:val="-7"/>
          <w:sz w:val="28"/>
          <w:szCs w:val="28"/>
        </w:rPr>
        <w:t xml:space="preserve">мероприятий ведомственной целевой программы «Обеспечение теплового режима в образовательных учреждениях города Твери в 2012-2014 годах» с обоснованием необходимых объемов финансирования и ожидаемым эффектом </w:t>
      </w:r>
    </w:p>
    <w:p>
      <w:pPr>
        <w:pStyle w:val="Normal"/>
        <w:shd w:fill="FFFFFF" w:val="clear"/>
        <w:jc w:val="right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>тыс. руб.</w:t>
      </w:r>
    </w:p>
    <w:tbl>
      <w:tblPr>
        <w:tblW w:w="1515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354"/>
        <w:gridCol w:w="1080"/>
        <w:gridCol w:w="1167"/>
        <w:gridCol w:w="1075"/>
        <w:gridCol w:w="1163"/>
        <w:gridCol w:w="2355"/>
        <w:gridCol w:w="1080"/>
        <w:gridCol w:w="948"/>
        <w:gridCol w:w="960"/>
        <w:gridCol w:w="1511"/>
      </w:tblGrid>
      <w:tr>
        <w:trPr>
          <w:trHeight w:val="636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Наименование мероприятий, видов работ,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бюджетополучателей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62" w:hanging="0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ъем финансирования из бюджета города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62" w:hanging="0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Ожидаемый эффект </w:t>
            </w:r>
          </w:p>
        </w:tc>
      </w:tr>
      <w:tr>
        <w:trPr>
          <w:trHeight w:val="1411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в том числе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Плановые значения показателей ожидаемого эффекта по результатам реализации мероприятий программы </w:t>
            </w:r>
          </w:p>
        </w:tc>
      </w:tr>
      <w:tr>
        <w:trPr>
          <w:trHeight w:val="363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012 го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bCs/>
                <w:spacing w:val="-5"/>
                <w:sz w:val="28"/>
                <w:szCs w:val="28"/>
              </w:rPr>
              <w:t>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о года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по целевой программе</w:t>
            </w:r>
          </w:p>
        </w:tc>
      </w:tr>
      <w:tr>
        <w:trPr>
          <w:trHeight w:val="684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012</w:t>
            </w:r>
          </w:p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1</w:t>
            </w:r>
          </w:p>
        </w:tc>
      </w:tr>
      <w:tr>
        <w:trPr>
          <w:trHeight w:val="74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24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Замена оконных блок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4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6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емонт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истемы ото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2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2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2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        </w:t>
            </w:r>
            <w:r>
              <w:rPr>
                <w:bCs/>
                <w:spacing w:val="-8"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6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3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077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города Твери                                                                         Н.А.Афо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0" w:after="30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0:00Z</dcterms:created>
  <dc:creator>pc</dc:creator>
  <dc:description/>
  <cp:keywords/>
  <dc:language>en-US</dc:language>
  <cp:lastModifiedBy>inf_maleina</cp:lastModifiedBy>
  <cp:lastPrinted>2012-02-10T08:41:00Z</cp:lastPrinted>
  <dcterms:modified xsi:type="dcterms:W3CDTF">2012-03-11T05:16:00Z</dcterms:modified>
  <cp:revision>3</cp:revision>
  <dc:subject/>
  <dc:title>постановление</dc:title>
</cp:coreProperties>
</file>